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7210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5640" cy="685165"/>
                  <wp:effectExtent l="0" t="0" r="0" b="0"/>
                  <wp:docPr id="1" name="Object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8" r="-6" b="-1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o Sindicato dos Professores dos Açore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Ficha de  Inscriçã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me Completo: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ada Completa: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fone ou telemóvel  _________________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a Acompanhado(a) no quarto c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Completo: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ada Completa: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fone ou telemóvel ________________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untar cópia do Bilhete Identidade e Cartão de Contribuinte ou cartão de cidadã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418" w:right="1418" w:gutter="0" w:header="0" w:top="539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48:00Z</dcterms:created>
  <dc:creator>utilizador</dc:creator>
  <dc:description/>
  <cp:keywords/>
  <dc:language>en-US</dc:language>
  <cp:lastModifiedBy>Nuno FB. Fonseca</cp:lastModifiedBy>
  <cp:lastPrinted>2011-09-08T14:39:00Z</cp:lastPrinted>
  <dcterms:modified xsi:type="dcterms:W3CDTF">2017-02-01T15:48:00Z</dcterms:modified>
  <cp:revision>2</cp:revision>
  <dc:subject/>
  <dc:title> </dc:title>
</cp:coreProperties>
</file>