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urso Externo Extraordinári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3464"/>
        <w:gridCol w:w="229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/Sector de ensino/Grupo disciplina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ordenação do último colocado não sujeito a quotas por deficiênci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ção Profissional*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Cicl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iclo 2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iclo 2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iclo 2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iclo 2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iclo 2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Ciclo 2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3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3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3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3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3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4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4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4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4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5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5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5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5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5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56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6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Ciclo/Secund. 6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. Esp. 9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. Esp. 9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. Esp. 9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os recolhidos pelo SPRA a partir das listas ordenadas de graduação e colocação do referido concurs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*A graduação está arredondada às décimas.</w:t>
      </w:r>
    </w:p>
    <w:sectPr>
      <w:type w:val="nextPage"/>
      <w:pgSz w:orient="landscape"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宋体;宋体" w:cs="Times New Roman;Times New Roman"/>
      <w:color w:val="auto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>
      <w:sz w:val="22"/>
      <w:szCs w:val="22"/>
      <w:lang w:val="pt-P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04:00Z</dcterms:created>
  <dc:creator>alucas</dc:creator>
  <dc:description/>
  <dc:language>en-US</dc:language>
  <cp:lastModifiedBy>alucas</cp:lastModifiedBy>
  <dcterms:modified xsi:type="dcterms:W3CDTF">2013-07-30T15:35:00Z</dcterms:modified>
  <cp:revision>4</cp:revision>
  <dc:subject/>
  <dc:title/>
</cp:coreProperties>
</file>