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8235</wp:posOffset>
            </wp:positionH>
            <wp:positionV relativeFrom="paragraph">
              <wp:posOffset>-817245</wp:posOffset>
            </wp:positionV>
            <wp:extent cx="2880995" cy="136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 xml:space="preserve">Intervenção de </w:t>
      </w:r>
      <w:r>
        <w:rPr>
          <w:b/>
          <w:sz w:val="20"/>
          <w:szCs w:val="32"/>
        </w:rPr>
        <w:t xml:space="preserve">António Lucas </w:t>
      </w:r>
    </w:p>
    <w:p>
      <w:pPr>
        <w:pStyle w:val="NoSpacing"/>
        <w:rPr/>
      </w:pPr>
      <w:r>
        <w:rPr>
          <w:b/>
          <w:i/>
          <w:sz w:val="18"/>
          <w:szCs w:val="32"/>
        </w:rPr>
        <w:t>Presidente do SPRA | XI Congresso da FENPROF</w:t>
      </w:r>
    </w:p>
    <w:p>
      <w:pPr>
        <w:pStyle w:val="NoSpacing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  <w:t>Lisboa 2, 3 Maio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Enquadramento Socioeconómico dos Açores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</w:rPr>
        <w:tab/>
        <w:t xml:space="preserve">Os Açores, passados 37 anos de Regime Autonómico, continuam a ser a Região mais pobre do país. A ultraperiferia e a descontinuidade geográfica serão, certamente, as principais causas deste facto, no entanto, na última década, registou-se um processo de aproximação à média do PIB </w:t>
      </w:r>
      <w:r>
        <w:rPr>
          <w:i/>
          <w:sz w:val="28"/>
          <w:szCs w:val="28"/>
        </w:rPr>
        <w:t>per capita</w:t>
      </w:r>
      <w:r>
        <w:rPr>
          <w:sz w:val="28"/>
          <w:szCs w:val="28"/>
        </w:rPr>
        <w:t xml:space="preserve"> do país.</w:t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</w:rPr>
        <w:t>Este esforço foi feito sem o sobreendividamento da Região. Em 2012, a dívida pública regional correspondia a 20% do PIB dos Açores, enquanto a dívida pública do Estado, no período referido, já ultrapassava os 120% do PIB nacional, fazendo com que o pagamento de juros e a amortização da dívida regional não tenham, no Orçamento da Região, o peso que assumem no Orçamento de Estado. No entanto, as reduções das transferências do Orçamento de Estado para os Açores, conjugadas com o brutal aumento de impostos, dos quais uma parte vai directamente para o Ministério das Finanças, têm tirado muito dinheiro à economia regional, facto que, à semelhança do que acontece no Continente, tem contribuído para a destruição de empresas e de postos de trabalho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taxa de desemprego regional, que, há cerca de três anos, correspondia a metade da do continente, aproxima-se agora dos valores nacionais e, nos dois últimos anos, os Açores foram a Região do país em que a taxa de desemprego mais cresceu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or um lado, tudo isto, articulado com normas de direito comunitário que têm levado ao abate de embarcações de pesca, ao fim das quotas leiteiras e à importação, em condições especiais, de carne bovina da Argentina e do Brasil, tem contribuído para a destruição do aparelho produtivo Regional e, por outro, também a aposta dos sucessivos governos socialistas no desenvolvimento do turismo tem-se revelado uma aposta perdida, não só pela sua sazonalidade, mas também por aprofundar as assimetrias de desenvolvimento nas ilhas mais periféricas. Aliás, é neste sector de actividade, a par da construção civil, que se tem verificado a maior destruição de emprego. A maioria dos turistas que visitava os Açores era oriunda do Continente Português e, neste momento, os turistas Portugueses são um grupo cada vez mais reduzido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O Exercício da Profissão Docente nos Açores</w:t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</w:rPr>
        <w:tab/>
        <w:t>O Sindicato dos Professores da Região Açores, membro fundador da FENPROF, tem lutado pela defesa dos princípios que esta Federação tem vindo a definir para a Educação e pela sua aplicação nos Açores. Foi possível marcar alguma diferença, em determinados momentos, geralmente pela positiva, relativamente ao exercício da profissão, em 2007, com a publicação de um ECD dos Açores, que salvaguardou, a carreira única, sem quotas na avaliação do desempenho e sem vagas para progressão. Contudo, a revisão do ECD, apesar de já negociada, foi suspensa e a nova carreira docente de 10 escalões ainda não existe para os docentes dos Açores.</w:t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</w:rPr>
        <w:tab/>
        <w:t>No que diz respeito aos horários de trabalho, estando definida e regulamentada, no ECD, toda a componente lectiva e não lectiva de estabelecimento e de trabalho individual, continua a existir uma pressão enorme sobre os professores para trabalharem para além do estatuído. Desde 2008, o SPRA tem, ainda, desenvolvido um conjunto de acções com vista à uniformização de horários de trabalho, bem como das reduções da componente lectiva por antiguidade para todos os níveis e sectores de ensino.</w:t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</w:rPr>
        <w:tab/>
        <w:t>Quanto aos concursos do pessoal docente, até 2012, conseguiu-se manter a sua anualidade e a impossibilidade de renovação de contratos anuais. Com a saída do novo diploma, contrariando o que o SPRA sempre defendeu, os concursos interno e externo passam a ser quadrienais, mantendo-se, no entanto, a periodicidade anual do concurso interno de afectação e a impossibilidade da renovação de contratos anuais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o âmbito do regime de Gestão e Autonomia dos Estabelecimentos de Educação e Ensino, mantém-se um regime que, na sua essência, respeita os princípios da gestão democrática, com a eleição dos Conselhos Executivos pela comunidade educativa, e dos órgãos de gestão intermédia  pelos seus pares. Para a manutenção deste regime, o SPRA tem contribuído significativamente através de pareceres, campanhas de sensibilização e acção junto dos partidos com assento na Assembleia Legislativa da Região Autónoma dos Açores.</w:t>
        <w:tab/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</w:rPr>
        <w:tab/>
        <w:t>O empobrecimento do currículo verificado no continente pela acção do MEC não teve reflexos nos Açores. Há a registar que a turma padrão do Ensino Básico baixou de 25 para 23 alunos e do Ensino Secundário manteve-se nos 25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redução no Plano e Orçamento da Região para 2013, no sector da Educação, materializa-se na diminuição da construção de novas infra-estruturas escolares, no entanto, a destruição do tecido económico e o agravamento das condições sociais levam-nos a temer pelo desvio de verbas destinadas à Educação para a satisfação de outros compromissos, nomeadamente para apoios sociais.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 SPRA continuará a lutar pela afirmação da Escola Pública, pela valorização dos docentes e pelo futuro dos Açores e do País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>
          <w:b/>
          <w:b/>
          <w:sz w:val="20"/>
          <w:szCs w:val="28"/>
        </w:rPr>
      </w:pPr>
      <w:bookmarkStart w:id="0" w:name="_GoBack"/>
      <w:bookmarkEnd w:id="0"/>
      <w:r>
        <w:rPr>
          <w:b/>
          <w:sz w:val="20"/>
          <w:szCs w:val="28"/>
        </w:rPr>
        <w:t>António Lucas</w:t>
      </w:r>
    </w:p>
    <w:p>
      <w:pPr>
        <w:pStyle w:val="NoSpacing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Lisboa, 2 de Maio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--------------------------------------------------------------------------------------------------</w:t>
    </w:r>
    <w:r>
      <w:rPr>
        <w:rFonts w:cs="Verdana" w:ascii="Verdana" w:hAnsi="Verdana"/>
        <w:b/>
        <w:sz w:val="18"/>
      </w:rPr>
      <w:fldChar w:fldCharType="begin"/>
    </w:r>
    <w:r>
      <w:rPr>
        <w:sz w:val="18"/>
        <w:b/>
        <w:rFonts w:cs="Verdana" w:ascii="Verdana" w:hAnsi="Verdana"/>
      </w:rPr>
      <w:instrText xml:space="preserve"> PAGE </w:instrText>
    </w:r>
    <w:r>
      <w:rPr>
        <w:sz w:val="18"/>
        <w:b/>
        <w:rFonts w:cs="Verdana" w:ascii="Verdana" w:hAnsi="Verdana"/>
      </w:rPr>
      <w:fldChar w:fldCharType="separate"/>
    </w:r>
    <w:r>
      <w:rPr>
        <w:sz w:val="18"/>
        <w:b/>
        <w:rFonts w:cs="Verdana" w:ascii="Verdana" w:hAnsi="Verdana"/>
      </w:rPr>
      <w:t>4</w:t>
    </w:r>
    <w:r>
      <w:rPr>
        <w:sz w:val="18"/>
        <w:b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</w:rPr>
    </w:pPr>
    <w:r>
      <w:rPr>
        <w:rFonts w:cs="Verdana" w:ascii="Verdana" w:hAnsi="Verdana"/>
        <w:b/>
        <w:color w:val="808080"/>
        <w:sz w:val="16"/>
      </w:rPr>
      <w:t xml:space="preserve">Sindicato dos Professores da Região Açores | </w:t>
    </w:r>
    <w:hyperlink r:id="rId1">
      <w:r>
        <w:rPr>
          <w:rStyle w:val="InternetLink"/>
          <w:rFonts w:cs="Verdana" w:ascii="Verdana" w:hAnsi="Verdana"/>
          <w:b/>
          <w:sz w:val="16"/>
        </w:rPr>
        <w:t>www.spra.pt</w:t>
      </w:r>
    </w:hyperlink>
  </w:p>
  <w:p>
    <w:pPr>
      <w:pStyle w:val="Footer"/>
      <w:rPr>
        <w:rFonts w:ascii="Verdana" w:hAnsi="Verdana" w:cs="Verdana"/>
        <w:b/>
        <w:b/>
        <w:color w:val="808080"/>
        <w:sz w:val="16"/>
      </w:rPr>
    </w:pPr>
    <w:r>
      <w:rPr>
        <w:rFonts w:cs="Verdana" w:ascii="Verdana" w:hAnsi="Verdana"/>
        <w:b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rFonts w:ascii="Calibri" w:hAnsi="Calibri" w:cs="Calibri"/>
      <w:lang w:val="pt-PT" w:bidi="ar-SA"/>
    </w:rPr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LineNumbering">
    <w:name w:val="Line Number"/>
    <w:basedOn w:val="Tipodeletrapredefinidodopargrafo"/>
    <w:rPr/>
  </w:style>
  <w:style w:type="character" w:styleId="SemEspaamentoCarcter">
    <w:name w:val="Sem Espaçamento Carácter"/>
    <w:basedOn w:val="Tipodeletrapredefinidodopargrafo"/>
    <w:qFormat/>
    <w:rPr>
      <w:rFonts w:ascii="Calibri" w:hAnsi="Calibri" w:cs="Calibri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r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27:00Z</dcterms:created>
  <dc:creator>Admin</dc:creator>
  <dc:description/>
  <cp:keywords/>
  <dc:language>en-US</dc:language>
  <cp:lastModifiedBy>fvicente</cp:lastModifiedBy>
  <dcterms:modified xsi:type="dcterms:W3CDTF">2013-05-20T21:40:00Z</dcterms:modified>
  <cp:revision>4</cp:revision>
  <dc:subject/>
  <dc:title>Plano de Acção</dc:title>
</cp:coreProperties>
</file>