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CTO DE DECRETO LEGISLATIVO REGIONAL QUE “CRIA UM APOIO EXTRAORDINÁRIO PARA OS FUNCIONÁRIOS DA ADMINISTRAÇÃO REGIONAL QUE FORAM ABRANGIDOS PELA SUSPENSÃO DE SUBSÍDIOS PREVISTA NO ARTIGO 21.º DA LEI 64-B/2011, DE 30 DE DEZEMBRO, QUE APROVOU O ORÇAMENTO DE ESTADO PARA 2012”, DA RESPONSABILIDADE DA REPRESENTAÇÃO PARLAMENTAR DO P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 DÁ PARECER FAVORÁV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6:00Z</dcterms:created>
  <dc:creator>Admin</dc:creator>
  <dc:description/>
  <cp:keywords/>
  <dc:language>en-US</dc:language>
  <cp:lastModifiedBy>Admin</cp:lastModifiedBy>
  <dcterms:modified xsi:type="dcterms:W3CDTF">2012-12-27T16:06:00Z</dcterms:modified>
  <cp:revision>1</cp:revision>
  <dc:subject/>
  <dc:title>PROJECTO DE DECRETO LEGISLATIVO REGIONAL QUE “CRIA UM APOIO EXTRAORDINÁRIO PARA OS FUNCIONÁRIOS DA ADMINISTRAÇÃO REGIONAL QUE FORAM ABRANGIDOS PELA SUSPENSÃO DE SUBSÍDIOS PREVISTA NO ARTIGO 21</dc:title>
</cp:coreProperties>
</file>