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086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DE ALTERAÇÃO AOS ESTATUTOS DO SPRA</w:t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da comunicação enviada ao Sindicato dos Professores da Região Açores pela Direcção de Serviços do Trabalho, em 16/12/2010, a respeito da análise dos Estatutos do SPRA, da sua conformidade com a Lei e das conclusões a que aquela Direcção de Serviços chegou, foi solicitada uma alteração aos Estatutos do SPRA que assegurasse o pleno cumprimento das obrigações legais decorrentes da alteração do Código do Trabalho e demais legislação.</w:t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Assim, é apresentada uma proposta de alteração aos Estatutos do SPRA que garanta uma total conformidade dos Estatutos com a Lei, agora, em vigor: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0.º-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ito de tendênc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 SPRA reconhece, em virtude da sua natureza democrática, a existência, no conjunto dos seus associados, de diversas correntes de opinião ideológicas cuja organização é exterior ao movimento sindical e da exclusiva responsabilidade dessas correntes de opini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s correntes de opinião presentes no seio do SPRA exprimem-se através do exercício do direito de participação dos associados a todos os níveis e em todos os órgã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A intervenção e participação das correntes de opinião, efectuadas nos termos do número anterior, não prevalecem sobre o direito de participação de cada associado individualmente considerado.”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7.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me disciplina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dem incorrer em sanções disciplinares, consoante a gravidade da infracção, os associados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Injustificadamente não cumpram os deveres previstos no artigo 11.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acatem as decisões e deliberações dos órgãos competentes tomadas democraticamente e de acordo com os presentes Estatu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ratiquem actos lesivos dos interesses e direitos do SP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 aplicação da sanção de expulsão só se verificará em caso de grave violação dos deveres fundamentais do sócio, designadamente quando o sócio for condenado criminalmente pela prática de factos contra o SPRA, ou os titulares dos seus órgãos e quando o sócio, por qualquer conduta, evidenciar um desrespeito profundo pelos princípios que regem a acção do SPRA e pelos deveres previstos no artigo 11.º dos presentes Estatutos.”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0.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xercício do poder disciplina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(..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 processo disciplinar é escrito e consiste numa fase de averiguação preliminar que terá a duração máxima de 30 dias, findos os quais se apresentará ao sócio a nota de culpa com a descrição concreta e específica dos factos de que é acusado.”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1:00Z</dcterms:created>
  <dc:creator>ADMIN</dc:creator>
  <dc:description/>
  <cp:keywords/>
  <dc:language>en-US</dc:language>
  <cp:lastModifiedBy>Conceicao</cp:lastModifiedBy>
  <cp:lastPrinted>2011-04-15T14:17:00Z</cp:lastPrinted>
  <dcterms:modified xsi:type="dcterms:W3CDTF">2011-04-18T09:21:00Z</dcterms:modified>
  <cp:revision>3</cp:revision>
  <dc:subject/>
  <dc:title/>
</cp:coreProperties>
</file>