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58/2009 de 30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Decreto Legislativo Regional n.º 7/2006/A, de 10 de Março, vem legitimar a realização de experiências de inovação pedagógica, nomeadamente em termos de estruturas curriculares experiment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dentro dos princípios subjacentes ao Decreto-Lei n.º 6/2001, de 18 de Janeiro, alterado pelo Decreto-Lei n.º 209/02, de 17 de Outubro, se mostra aconselhável uma adaptação do desenho curricular aí definido àquelas que são as necessidades da realidade açoria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o reforço do núcleo central do currículo de todo o ensino básico nos domínios da Língua Portuguesa e da Matemática, no sentido de se criar condições para uma melhoria dos resultados escolares nestas disciplinas estrutura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prevê para 2010-2011 a implementação do currículo regional, definindo-se, para esse efeito, entre outros aspectos, uma matriz curricular própria para o ensino básico na Região Autónom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que importa testar essa matriz curricular nas diferentes realidades do sistema educativo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ária Regional da Educação e Formação, nos termos do n.º 1 do artigo 2.º e do artigo 3.º do Decreto Legislativo Regional n.º 7/2006/A, de 10 de Março, determina o seguinte:</w:t>
      </w:r>
    </w:p>
    <w:p>
      <w:pPr>
        <w:pStyle w:val="Normal"/>
        <w:rPr/>
      </w:pPr>
      <w:r>
        <w:rPr>
          <w:sz w:val="22"/>
          <w:szCs w:val="22"/>
        </w:rPr>
        <w:t>1 - É definida, nos termos do presente Despacho, a matriz curricular para o Ensino Básico a funcionar em regime de inovação pedagógica no ano lectivo de 2009-2010, e que se encontra em anexo ao presente despacho.</w:t>
      </w:r>
    </w:p>
    <w:p>
      <w:pPr>
        <w:pStyle w:val="Normal"/>
        <w:rPr/>
      </w:pPr>
      <w:r>
        <w:rPr>
          <w:sz w:val="22"/>
          <w:szCs w:val="22"/>
        </w:rPr>
        <w:t>2 - Este desenho curricular, nos termos do Decreto-Lei n.º 6/2001, de 18 de Janeiro, alterado pelo Decreto-Lei n.º 209/02, de 17 de Outubro, consagra nos três ciclos de ensino, como formações transdisciplinares que exigem abordagens transversais e integradas, as seguintes áreas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O desenvolvimento pessoal e social.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O desenvolvimento da autonomia.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As competências de investigação.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O domínio da língua portuguesa.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A literacia digital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3 - A componente curricular não disciplinar de Formação Cívica integra os três ciclos do ensino básico e abrange diversas temáticas, operacionalizadas de acordo com as diferentes faixas etárias e os diversos contextos, destacando-se entre outras: a consciência cívica, as regras de respeito pelo outro e de convivência social, as regras de respeito pelos espaços partilhados, o exercício da cidadania no âmbito regional, nacional e europeu, a prevenção das dependências, o empreendedorismo, a igualdade de oportunidades, o respeito pela diferença, a sexualidade e os afectos, a prevenção rodoviária, a segurança na Internet, a protecção dos animais e do ambiente.  </w:t>
      </w:r>
    </w:p>
    <w:p>
      <w:pPr>
        <w:pStyle w:val="Normal"/>
        <w:rPr/>
      </w:pPr>
      <w:r>
        <w:rPr>
          <w:sz w:val="22"/>
          <w:szCs w:val="22"/>
        </w:rPr>
        <w:t>4 - No 1º ciclo, as componentes do currículo organizam-se em horas, integrando a Formação Cívica, como área curricular não disciplinar, e a Língua Portuguesa, a Matemática, o Estudo do Meio e as Expressões, como áreas curriculares disciplinares. Ambas as componentes são asseguradas em regime de monodocência, num período de 25 horas semanais. O trabalho a desenvolver pelos alunos incluirá actividades experimentais e actividades de pesquisa adequadas à natureza das diferentes áreas, nomeadamente no ensino das ciências.</w:t>
      </w:r>
    </w:p>
    <w:p>
      <w:pPr>
        <w:pStyle w:val="Normal"/>
        <w:rPr/>
      </w:pPr>
      <w:r>
        <w:rPr>
          <w:sz w:val="22"/>
          <w:szCs w:val="22"/>
        </w:rPr>
        <w:t>5 - No 1º ciclo, as áreas curriculares disciplinares de Inglês e Educação Física são asseguradas por docentes da especialidade e têm uma carga horária semanal de 90 e 135 minutos, respectivamente. Este tempo é distribuído por duas aulas semanais, no caso do Inglês, e três aulas semanais no caso da Educação Física.</w:t>
      </w:r>
    </w:p>
    <w:p>
      <w:pPr>
        <w:pStyle w:val="Normal"/>
        <w:rPr/>
      </w:pPr>
      <w:r>
        <w:rPr>
          <w:sz w:val="22"/>
          <w:szCs w:val="22"/>
        </w:rPr>
        <w:t>6 - No 2º ciclo, as componentes do currículo definem-se em blocos de noventa minutos. A Formação Cívica e a Investigação e Apoio Multidisciplinar integram-no como áreas não disciplinares. Nesta última área pretende-se privilegiar as metodologias de projecto desenvolvendo-se um trabalho que concorra para a autonomia do aluno, o desenvolvimento das competências de investigação e da literacia digital, sempre numa perspectiva da utilização e mobilização dos saberes. A leccionação é em regime de par pedagógico, sendo um docente da área da Informática ou, em alternativa, um docente que domine as tecnologias de informação e comunicação e um docente da área que a escola considere mais pertinente. A leccionação da Formação Cívica compete ao Director de turma.</w:t>
      </w:r>
    </w:p>
    <w:p>
      <w:pPr>
        <w:pStyle w:val="Normal"/>
        <w:rPr/>
      </w:pPr>
      <w:r>
        <w:rPr>
          <w:sz w:val="22"/>
          <w:szCs w:val="22"/>
        </w:rPr>
        <w:t>7 - No 2º ciclo, a Língua Portuguesa, a Língua Estrangeira I, a História e Geografia de Portugal, a Matemática, as Ciências da Natureza, a Educação Visual e Tecnológica, a Educação Musical e a Educação Física são áreas curriculares disciplinares. Neste ciclo é obrigatória a oferta de Educação Moral e Religiosa ou de Desenvolvimento Pessoal e Social, ficando a escolha ao critério do encarregado de educação do aluno. A leccionação destas componentes curriculares compete aos docentes com formação específica na área ou, no caso de Desenvolvimento Pessoal e Social, ao Director de Turma. O trabalho a desenvolver pelos alunos nas diferentes disciplinas incluirá actividades experimentais e actividades de pesquisa adequadas à natureza das diferentes áreas, nomeadamente no ensino das ciências.</w:t>
      </w:r>
    </w:p>
    <w:p>
      <w:pPr>
        <w:pStyle w:val="Normal"/>
        <w:rPr/>
      </w:pPr>
      <w:r>
        <w:rPr>
          <w:sz w:val="22"/>
          <w:szCs w:val="22"/>
        </w:rPr>
        <w:t xml:space="preserve">8 - No final do 2º ciclo o total da carga horária das disciplinas de Educação Visual e Tecnológica e de Educação Musical terá de perfazer 6 blocos. De acordo com o projecto curricular da escola e os recursos humanos disponíveis deverão ser garantidos entre 2 a 3 blocos de Educação Musical. </w:t>
      </w:r>
    </w:p>
    <w:p>
      <w:pPr>
        <w:pStyle w:val="Normal"/>
        <w:rPr/>
      </w:pPr>
      <w:r>
        <w:rPr>
          <w:sz w:val="22"/>
          <w:szCs w:val="22"/>
        </w:rPr>
        <w:t>9 - No 3º ciclo, as componentes do currículo definem-se também em blocos de noventa minutos. A Formação Cívica e a Investigação e Apoio Multidisciplinar integram-no como áreas não disciplinares, operacionalizadas nos termos  dos números 3 e 6 do presente despacho, sendo que esta última apenas integra o currículo do 7º e 8º ano.</w:t>
      </w:r>
    </w:p>
    <w:p>
      <w:pPr>
        <w:pStyle w:val="Normal"/>
        <w:rPr/>
      </w:pPr>
      <w:r>
        <w:rPr>
          <w:sz w:val="22"/>
          <w:szCs w:val="22"/>
        </w:rPr>
        <w:t>10 - No 3º ciclo, a Língua Portuguesa, as Línguas Estrangeiras I e II, a História, a Geografia, a Matemática, as Ciências Naturais, a Físico-Química, a Educação Visual, a Educação Tecnológica e a Educação Física são áreas curriculares disciplinares sendo ainda integrada nesta componente a oferta curricular opcional de Educação Moral e Religiosa. O trabalho a desenvolver pelos alunos nas diferentes disciplinas incluirá actividades experimentais e actividades de pesquisa adequadas à natureza das diferentes áreas, nomeadamente no ensino das ciências.</w:t>
      </w:r>
    </w:p>
    <w:p>
      <w:pPr>
        <w:pStyle w:val="Normal"/>
        <w:ind w:firstLine="142"/>
        <w:rPr/>
      </w:pPr>
      <w:r>
        <w:rPr>
          <w:sz w:val="22"/>
          <w:szCs w:val="22"/>
        </w:rPr>
        <w:t>11 - No 3º ciclo, as áreas disciplinares de Ciências Naturais e de Físico-Química são leccionadas em turnos, para permitir o desenvolvimento de actividades experimentais, num segmento de 45 minutos ou num bloco. A opção por uma destas situações é da responsabilidade de cada escola e decorre do seu Projecto Curricular.</w:t>
      </w:r>
    </w:p>
    <w:p>
      <w:pPr>
        <w:pStyle w:val="Normal"/>
        <w:ind w:firstLine="142"/>
        <w:rPr/>
      </w:pPr>
      <w:r>
        <w:rPr>
          <w:sz w:val="22"/>
          <w:szCs w:val="22"/>
        </w:rPr>
        <w:t>12 - No 3º ciclo, no currículo do 7º e 8º ano, de acordo com os recursos humanos e materiais da escola, a Educação Visual e a Educação Tecnológica podem obedecer a um dos seguintes padrões de leccionação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Funcionando separadamente, de acordo com a matriz que se apresenta.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Funcionando em conjunto, em regime de par pedagógico, diminuindo a carga lectiva semanal dos alunos em 1 bloco.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Funcionando em regime articulado semestralmente, diminuindo a carga lectiva semanal dos alunos em 1 bloco.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Funcionando a Educação Tecnológica em regime articulado semestralmente com uma disciplina de oferta curricular artística, Música, Teatro ou Dança.</w:t>
      </w:r>
    </w:p>
    <w:p>
      <w:pPr>
        <w:pStyle w:val="Normal"/>
        <w:ind w:firstLine="142"/>
        <w:rPr/>
      </w:pPr>
      <w:r>
        <w:rPr>
          <w:sz w:val="22"/>
          <w:szCs w:val="22"/>
        </w:rPr>
        <w:t>13 - A avaliação das aprendizagens rege-se pelo disposto na Portaria n.º 72/2006, de 24 de Agost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4 - É revogado o Despacho n.º 130/2007, de 30 de Janeir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5 de Julho de 2009. - A Secretária Regional da Educação e Formação, </w:t>
      </w:r>
      <w:r>
        <w:rPr>
          <w:i/>
          <w:sz w:val="22"/>
          <w:szCs w:val="22"/>
        </w:rPr>
        <w:t>Maria Lina Pires Sousa Mende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riz Curricular 2009 / 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0227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45760" cy="190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22265" cy="255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39:00Z</dcterms:created>
  <dc:creator>S.R. da Educação e Formação</dc:creator>
  <dc:description>Aprova a matriz curricular para o Ensino Básico a funcionar em regime de inovação pedagógica no ano lectivo de 2009-2010. Revoga o Despacho n.º 130/2007, de 30 de Janeiro.</dc:description>
  <cp:keywords>Direcção Regional da Ciência e Tecnologia</cp:keywords>
  <dc:language>en-US</dc:language>
  <cp:lastModifiedBy>S000_MCMS_System</cp:lastModifiedBy>
  <cp:lastPrinted>2009-07-23T11:45:00Z</cp:lastPrinted>
  <dcterms:modified xsi:type="dcterms:W3CDTF">2009-07-24T11:48:00Z</dcterms:modified>
  <cp:revision>14</cp:revision>
  <dc:subject>Jornal Oficial da Região Autónoma dos Açores</dc:subject>
  <dc:title>Despacho n.º 858/2009 de 30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7-3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7-30T00:00:00Z</vt:filetime>
  </property>
  <property fmtid="{D5CDD505-2E9C-101B-9397-08002B2CF9AE}" pid="8" name="Vdiplomano">
    <vt:lpwstr>858/2009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Formação</vt:lpwstr>
  </property>
  <property fmtid="{D5CDD505-2E9C-101B-9397-08002B2CF9AE}" pid="11" name="Vpublicacaono">
    <vt:lpwstr>144</vt:lpwstr>
  </property>
  <property fmtid="{D5CDD505-2E9C-101B-9397-08002B2CF9AE}" pid="12" name="Vserie">
    <vt:lpwstr>II Série</vt:lpwstr>
  </property>
  <property fmtid="{D5CDD505-2E9C-101B-9397-08002B2CF9AE}" pid="13" name="Vsumario">
    <vt:lpwstr>Aprova a matriz curricular para o Ensino Básico a funcionar em regime de inovação pedagógica no ano lectivo de 2009-2010. Revoga o Despacho n.º 130/2007, de 30 de Janeiro.</vt:lpwstr>
  </property>
  <property fmtid="{D5CDD505-2E9C-101B-9397-08002B2CF9AE}" pid="14" name="vnosup">
    <vt:lpwstr>0</vt:lpwstr>
  </property>
</Properties>
</file>