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essores com Habilitação Própri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pectiva-se a abertura d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º curso de Profissionalização em Serviço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ravés da Universidade Aberta</w:t>
      </w:r>
    </w:p>
    <w:p>
      <w:pPr>
        <w:pStyle w:val="Normal"/>
        <w:ind w:left="-360" w:right="-1126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9506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Ficha de Dados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5954" w:leader="none"/>
          <w:tab w:val="left" w:pos="6237" w:leader="none"/>
          <w:tab w:val="right" w:pos="9639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ontactos:    e-mail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 xml:space="preserve">Tm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5954" w:leader="none"/>
          <w:tab w:val="left" w:pos="6237" w:leader="none"/>
          <w:tab w:val="right" w:pos="9639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o Pedagógico  no qual pretende efectuar profissionalização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de serviço em 31 de Agosto de 2008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5954" w:leader="none"/>
          <w:tab w:val="left" w:pos="6237" w:leader="none"/>
          <w:tab w:val="right" w:pos="9639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de serviço que </w:t>
      </w:r>
      <w:r>
        <w:rPr>
          <w:rFonts w:cs="Calibri" w:ascii="Calibri" w:hAnsi="Calibri"/>
          <w:b/>
          <w:bCs/>
        </w:rPr>
        <w:t>pode</w:t>
      </w:r>
      <w:r>
        <w:rPr>
          <w:rFonts w:cs="Calibri" w:ascii="Calibri" w:hAnsi="Calibri"/>
        </w:rPr>
        <w:t xml:space="preserve"> completar até 31 de Agosto de 2010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5954" w:leader="none"/>
          <w:tab w:val="left" w:pos="6237" w:leader="none"/>
          <w:tab w:val="right" w:pos="9639" w:leader="none"/>
        </w:tabs>
        <w:spacing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cordemos que terá de ter no mínimo os 6 anos de serviço nessa data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977" w:leader="none"/>
          <w:tab w:val="right" w:pos="5954" w:leader="none"/>
          <w:tab w:val="left" w:pos="6237" w:leader="none"/>
          <w:tab w:val="right" w:pos="9639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indicalizado:</w:t>
        <w:tab/>
        <w:t xml:space="preserve"> No SPRA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98841886"/>
      <w:bookmarkStart w:id="1" w:name="__Fieldmark__0_59884188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Em outro SP da FENPROF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598841886"/>
      <w:bookmarkStart w:id="3" w:name="__Fieldmark__1_59884188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Qual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977" w:leader="none"/>
          <w:tab w:val="right" w:pos="5954" w:leader="none"/>
          <w:tab w:val="left" w:pos="6237" w:leader="none"/>
          <w:tab w:val="right" w:pos="9639" w:leader="none"/>
        </w:tabs>
        <w:spacing w:before="240" w:after="0"/>
        <w:rPr/>
      </w:pPr>
      <w:r>
        <w:rPr>
          <w:rFonts w:cs="Calibri" w:ascii="Calibri" w:hAnsi="Calibri"/>
        </w:rPr>
        <w:tab/>
        <w:t xml:space="preserve">Em outro SP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598841886"/>
      <w:bookmarkStart w:id="5" w:name="__Fieldmark__2_59884188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Não Sindicalizad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598841886"/>
      <w:bookmarkStart w:id="7" w:name="__Fieldmark__3_598841886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4:00Z</dcterms:created>
  <dc:creator>Sindicato Prof. Reg. Centro</dc:creator>
  <dc:description/>
  <cp:keywords/>
  <dc:language>en-US</dc:language>
  <cp:lastModifiedBy>Admin</cp:lastModifiedBy>
  <dcterms:modified xsi:type="dcterms:W3CDTF">2009-05-22T09:38:00Z</dcterms:modified>
  <cp:revision>3</cp:revision>
  <dc:subject/>
  <dc:title>Professores com Habilitação Própria</dc:title>
</cp:coreProperties>
</file>