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64" w:hanging="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Exº Senhor</w:t>
      </w:r>
    </w:p>
    <w:p>
      <w:pPr>
        <w:pStyle w:val="Normal"/>
        <w:widowControl w:val="false"/>
        <w:ind w:left="5664" w:hanging="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Presidente do Conselho Executivo </w:t>
      </w:r>
    </w:p>
    <w:p>
      <w:pPr>
        <w:pStyle w:val="Normal"/>
        <w:widowControl w:val="false"/>
        <w:ind w:left="5664" w:hanging="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widowControl w:val="false"/>
        <w:ind w:left="5664" w:hanging="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2"/>
          <w:szCs w:val="22"/>
        </w:rPr>
        <w:t>(Nome)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…………, professor(a) ……………………….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2"/>
          <w:szCs w:val="22"/>
        </w:rPr>
        <w:t>(situação profissional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, residente em………………………………………………, ……..-………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2"/>
          <w:szCs w:val="22"/>
        </w:rPr>
        <w:t xml:space="preserve">(CP-Localidade),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vem junto de V. Ex.ª apresentar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RECLAMAÇÃO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referente ao acto de distribuição do horário docente para o ano escolar de 2008/2009, da autoria do Senhor Presidente do Conselho Executivo da Escola ……………………………….., de que teve conhecimento a …../…../………, o que faz nos termos e com os fundamentos seguintes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widowControl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1. Constata que o horário semanal de trabalho que lhe foi entregue está elaborado da forma que ora apresenta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a) Componente lectiva: 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.. horas;</w:t>
      </w:r>
    </w:p>
    <w:p>
      <w:pPr>
        <w:pStyle w:val="Normal"/>
        <w:widowControl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b) Componente não lectiva ao nível de estabelecimento: ….. horas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widowControl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2. Constata, ainda, que o(a) exponente tem ….. horas semanais de componente individual de trabalho, sendo que nestas horas estão incluídas as horas de reuniões que decorram de necessidades ocasionais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widowControl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3. Perante o exposto, não pode o(a) reclamante concordar com o presente horário, na medida em que este viola as disposições contidas no ECD na RAA, DLR n.º 21/2007/A, de 30 de Agosto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widowControl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4. De facto, e segundo o normativo já indicado, o número máximo de horas integrantes da componente não lectiva não pode ser superior a uma (1) hora semanal, enquanto que o número de horas destinadas a trabalho individual não pode ser inferior a nove (9) horas semanais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5. Acresce, ainda, que, englobadas na sua componente de trabalho individual, constam …. horas para a realização de reuniões que, claramente, não decorrem de necessidades ocasionais;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(no caso de tal se verificar)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widowControl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6. Conclui-se, assim, que o horário que lhe foi atribuído não está conforme a legislação em vigor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Nestes termos, vem o(a) reclamante requerer a Vª Exª que, ou lhe sejam retirados do seu horário …… tempos da sua …………………………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2"/>
          <w:szCs w:val="22"/>
        </w:rPr>
        <w:t>(indicar nº de tempo, bem como a(s) componente(s) a que dizem respeito)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, sem prejuízo de as horas entretanto prestadas lhe sejam abonadas nos termos da lei, enquanto serviço extraordinário, o que desde já se requer, ou que esses tempos lhe sejam abonados como serviço docente extraordinário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E. D.</w:t>
      </w:r>
    </w:p>
    <w:p>
      <w:pPr>
        <w:pStyle w:val="Normal"/>
        <w:widowControl w:val="false"/>
        <w:jc w:val="center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Local, …. de ……………de 2008</w:t>
      </w:r>
    </w:p>
    <w:p>
      <w:pPr>
        <w:pStyle w:val="Normal"/>
        <w:widowControl w:val="false"/>
        <w:spacing w:before="0" w:after="119"/>
        <w:jc w:val="center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(A) reclamante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variable"/>
  </w:font>
  <w:font w:name="TimesNewRomanPS-BoldItalicMT">
    <w:altName w:val="Times New Roman"/>
    <w:charset w:val="00"/>
    <w:family w:val="roman"/>
    <w:pitch w:val="variable"/>
  </w:font>
  <w:font w:name="TimesNewRomanPS-Bold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19"/>
    </w:pPr>
    <w:rPr>
      <w:rFonts w:ascii="Garamond" w:hAnsi="Garamond" w:eastAsia="Times New Roman" w:cs="Garamond"/>
      <w:color w:val="000000"/>
      <w:kern w:val="2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0:29:00Z</dcterms:created>
  <dc:creator>SPRA</dc:creator>
  <dc:description/>
  <cp:keywords/>
  <dc:language>en-US</dc:language>
  <cp:lastModifiedBy>SPRA</cp:lastModifiedBy>
  <dcterms:modified xsi:type="dcterms:W3CDTF">2008-09-15T15:16:00Z</dcterms:modified>
  <cp:revision>2</cp:revision>
  <dc:subject/>
  <dc:title>Exº Senhor</dc:title>
</cp:coreProperties>
</file>